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站在人群中看着齐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人群中，看着齐秦的故事</w:t>
      </w:r>
      <w:r>
        <w:rPr>
          <w:sz w:val="32"/>
          <w:szCs w:val="32"/>
        </w:rPr>
        <w:t>&lt;/p&gt;&lt;p&gt;&lt;img src="/static-img/41hJUYlgzzaoL45DCuLBsFQXNs2In99tQyIrUmetIup6RnmeuU3lwWKyQUut1Khs.jpg"&gt;&lt;/p&gt;&lt;p&gt;</w:t>
      </w:r>
      <w:r>
        <w:rPr>
          <w:sz w:val="32"/>
          <w:szCs w:val="32"/>
        </w:rPr>
        <w:t>记得那是一个阳光明媚的下午，我无意间来到了市中心的一个小公园。人们三三两两地坐在长椅上，享受着周末的放松。我找了个空位坐下，随手拿起一本书准备阅读。没多久，一阵轻快的旋律吸引了我的注意力。我抬头看去，只见一个身影出现在公园中央，那就是齐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来的不仅是音乐，更是一种独特的情感表达。他弹奏的是自己的歌曲，每一个音符都如同泪水一般流淌在空气中，让在场的人仿佛也被卷入了他的世界。他的声音温暖而深情，让每个人都能感受到他所传递的情感。</w:t>
      </w:r>
      <w:r>
        <w:rPr>
          <w:sz w:val="32"/>
          <w:szCs w:val="32"/>
        </w:rPr>
        <w:t>&lt;/p&gt;&lt;p&gt;&lt;img src="/static-img/XpqUcOSgVa6jkP5WUfxqhFQXNs2In99tQyIrUmetIupVgCUlfgdHuD9V0KmWzqmgguyePY6lgJiX2_d_OgRubaXpafbYk4Kl11NZowwZBD0fKXuDy--zIbUZl0UcE823JEFepzbX_IfxwUvvQ2g7WFVA8fVfY3P5PBJFlG5_5ymFezcYDMYRmtDcjnhQE7Ud.jpg"&gt;&lt;/p&gt;&lt;p&gt;</w:t>
      </w:r>
      <w:r>
        <w:rPr>
          <w:sz w:val="32"/>
          <w:szCs w:val="32"/>
        </w:rPr>
        <w:t>然而，当我看到围观的人们开始热烈地鼓掌和欢呼时，我突然意识到自己其实一直是在袖手旁观。在这个过程中，我并没有真正参与进去，而是像一个观察者一样看着一切发生。这让我感到有些内疚，因为我知道，无论是通过音乐还是其他形式，艺术家都是需要我们支持和认可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了作为一名旁观者，我们有责任与之同步心跳，与之共鸣。如果不是因为那个阳光明媚的下午，如果不是因为齐秦，他那份纯粹的情感与才华，我可能永远不会从“袖手旁观”转变为“参与其中”。从此以后，每当听到有人讲述他们的心路历程或成就时，我都会更加积极地加入进来，用我的方式来支持他们，就像齐秦用他的歌声触动我们的灵魂一样。</w:t>
      </w:r>
      <w:r>
        <w:rPr>
          <w:sz w:val="32"/>
          <w:szCs w:val="32"/>
        </w:rPr>
        <w:t>&lt;/p&gt;&lt;p&gt;&lt;img src="/static-img/MgKh8KrQe9VoylM7zFSGdlQXNs2In99tQyIrUmetIupVgCUlfgdHuD9V0KmWzqmgguyePY6lgJiX2_d_OgRubaXpafbYk4Kl11NZowwZBD0fKXuDy--zIbUZl0UcE823JEFepzbX_IfxwUvvQ2g7WFVA8fVfY3P5PBJFlG5_5ymFezcYDMYRmtDcjnhQE7Ud.jpg"&gt;&lt;/p&gt;&lt;p&gt;&lt;a href = "/doc/1008648-</w:t>
      </w:r>
      <w:r>
        <w:rPr>
          <w:sz w:val="32"/>
          <w:szCs w:val="32"/>
        </w:rPr>
        <w:t>袖手旁观 齐秦我站在人群中看着齐秦的故事</w:t>
      </w:r>
      <w:r>
        <w:rPr>
          <w:sz w:val="32"/>
          <w:szCs w:val="32"/>
        </w:rPr>
        <w:t>.doc" rel="alternate" download="1008648-</w:t>
      </w:r>
      <w:r>
        <w:rPr>
          <w:sz w:val="32"/>
          <w:szCs w:val="32"/>
        </w:rPr>
        <w:t>袖手旁观 齐秦我站在人群中看着齐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